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430"/>
        <w:gridCol w:w="23"/>
      </w:tblGrid>
      <w:tr>
        <w:trPr>
          <w:trHeight w:val="1191" w:hRule="exact"/>
          <w:cantSplit w:val="true"/>
        </w:trPr>
        <w:tc>
          <w:tcPr>
            <w:tcW w:w="119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3425" cy="733425"/>
                  <wp:effectExtent l="0" t="0" r="0" b="0"/>
                  <wp:docPr id="1" name="logo_KCT_barevne-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CT_barevne-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4"/>
                <w:sz w:val="36"/>
                <w:szCs w:val="36"/>
              </w:rPr>
              <w:t>Klub českých turistů Synthesia Pardub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KČT 1092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ášterní 54, 530 02 Pardubice, www.tksp.inf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4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4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 Chvaletic přes Týnec nad Labem do Chvalet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ěší výlet s dopravou vlakem v sobotu 6. září 202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ílem výletu je přírodní rezervace Týnecké mokřiny, která je tvořena spletí mokřadů a luk s bohatou vegetací. Čeká na nás i barevná krajina blížícího se babího léta u Týnce nad Labem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let je zařazen do kalendáře akcí KČT Synthesia Pardubice plánovaného období a oblasti KČT Pardubický kraj. Členové a nečlenové KČT jsou pojištěni během organizované akce, člen KČT i během organizované dopravy na akci u pojišťovny UNIQA, a.s. od 1.2.2025, IČO 49240480. Číslo pojistné smlouvy je 3558001543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jezd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7.32</w:t>
      </w:r>
      <w:r>
        <w:rPr>
          <w:rFonts w:cs="Arial" w:ascii="Arial" w:hAnsi="Arial"/>
          <w:color w:val="000000"/>
          <w:sz w:val="22"/>
          <w:szCs w:val="22"/>
        </w:rPr>
        <w:t xml:space="preserve">  SP 1492 z Pardubice hl. nádraž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raz</w:t>
      </w:r>
      <w:r>
        <w:rPr>
          <w:rFonts w:cs="Arial" w:ascii="Arial" w:hAnsi="Arial"/>
          <w:color w:val="000000"/>
          <w:sz w:val="22"/>
          <w:szCs w:val="22"/>
        </w:rPr>
        <w:t xml:space="preserve">: na hl. nádraží ČD pod odjezdovou tabulí v 7:1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ízdné</w:t>
      </w:r>
      <w:r>
        <w:rPr>
          <w:rFonts w:cs="Arial" w:ascii="Arial" w:hAnsi="Arial"/>
          <w:color w:val="000000"/>
          <w:sz w:val="22"/>
          <w:szCs w:val="22"/>
        </w:rPr>
        <w:t xml:space="preserve">: plné jízdné dospělí bez slevy 66 Kč, dospělí 65+ Celkem 33 Kč, dospělí IREDO 50 Kč, dospělí 65+ 25 Kč, </w:t>
      </w:r>
      <w:r>
        <w:rPr>
          <w:rFonts w:cs="Arial" w:ascii="Arial" w:hAnsi="Arial"/>
          <w:sz w:val="22"/>
          <w:szCs w:val="22"/>
        </w:rPr>
        <w:t>společná jízdenka IREDO pro 5 osob 490 Kč, jízdné si zajistí účastníci s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pa KČT </w:t>
      </w:r>
      <w:r>
        <w:rPr>
          <w:rFonts w:cs="Arial" w:ascii="Arial" w:hAnsi="Arial"/>
          <w:sz w:val="22"/>
          <w:szCs w:val="22"/>
        </w:rPr>
        <w:t>č. 42 Kolínsko a Kutnohor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asa:</w:t>
      </w:r>
      <w:r>
        <w:rPr>
          <w:rFonts w:cs="Arial" w:ascii="Arial" w:hAnsi="Arial"/>
          <w:color w:val="000000"/>
          <w:sz w:val="22"/>
          <w:szCs w:val="22"/>
        </w:rPr>
        <w:t xml:space="preserve"> vystoupíme společně na železniční zastávce ve Chvaleticích. Vydáme se vlevo k podchodu na lávku přes Labe a po zpevněné cestě mezi poli dojdeme na okraj Labských Chrčic, kde zleva nastoupíme na M zn. Po ní projdeme PR Týnecké mokřiny a po břehu řeky Labe po značce dojdeme až na náměstí v Týnci na Labem. Ještě před vstupem do města vpravo vidíme gotickou tvrz ze 14.století. Z náměstí projdeme kolem kostela Stětí sv. Jana Křitele na vyhlídku týnecký Belveder. Odtud neznačenou cestou po schodech sejdeme na Z zn., přejdeme most přes Labe, a projdeme podchodem pod nádražím. Zde je možné trasu ukončit. Celkem 7,6 k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y vystoupáme do kopce a v místě, kde turistická značka odbočuje vpravo, se vydáme rovně po neznačené trase. V polovině kopce se opětovně napojíme zleva na Z zn (Svatojakubská cest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 dojdeme do Bernardova k turistickému rozcestníku. Odtud se vydáme po M zn. Přejdeme silnici I/2 a stoupáme starou úvozovou cestou a dojdeme přes kopec k dalšímu rozcestník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valetice - Hornická čtvrť. Cestou míjíme budovu bývalé základní školy postavenou podle projektu pardubického architekta Karla Řepy. Odtud se vydáme doleva na Ž zn. a dojdeme po ní až na nádraží ve Chvaleticích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žnosti občerstvení na trase: </w:t>
      </w:r>
      <w:r>
        <w:rPr>
          <w:rFonts w:cs="Arial" w:ascii="Arial" w:hAnsi="Arial"/>
          <w:sz w:val="22"/>
          <w:szCs w:val="22"/>
        </w:rPr>
        <w:t>hostinec Racek na náměstí v Týnci nad Lab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lkem 17,7 km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mapy.com/s/kudonofac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jezdy vlaků z Týnce nad Labem: 10:01, 12:01, 14:01, 16:01,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jezdy vlaků z Chvaletic: 12:06, 14:06, 16:06, 18:06, 19:06, 21: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Hlk179188409"/>
      <w:bookmarkStart w:id="1" w:name="_Hlk17918840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ímavosti na tras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rodní rezervace Týnecké mokřin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řírodní rezervace Týnecké mokřiny se rozkládá na břehu Labe západně od Labské Chrčice. Jedná se o ploché území tvořené soustavou kanálů a mrtvých ramen Labe, větších i menších tůní obklopených s rákosinami a vrbinami a také podmáčenými loukami. Týnské mokřiny byly jako přírodní rezervace vyhlášeny v roce 201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Tvrz Týnec Nad Lab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Gotická tvrz ze 14. století bývala původně dvoupatrový věžový palác obdélného půdorysu, v jehož přízemí byla spižírna, sklepy a studna. Tvrz nechal postavit Vaněk z Miletínka. Po jeho smrti se zde vystřídalo mnoho majitelů a v roce 1502 získal Týnec Vilém z Pernštejna. V roce 1553 Pernštejnové tvrz postoupili týneckým měšťanům a z panského sídla se stala zemědělská usedlost a gotický palác se proměnil v sýpku. Dnes je objekt v havarijním stavu. V roce 2007 byl zařazen na seznam nejohroženějších památek České republiky. Je v soukromém vlastnictví a není veřejnosti přístupný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Vyhlídka Týnecký Belved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yhlídka v sousedství pomníku padlých ve světových válkách a 200 let starého Melasova kaštanu. Je odsud krásný výhled na labské údolí, silniční most česko-polského přátelství a pěknou poříční průmyslovou zástavb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Bývalá škola v Hornické čtvrti ve Chvaleticí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43333"/>
          <w:sz w:val="22"/>
          <w:szCs w:val="22"/>
        </w:rPr>
        <w:t>Jde o atypický příklad prvorepublikové malotřídní venkovské školy s velkorysou dispozicí a neobvyklou skladbou hmot připomínající spíše podnikatelskou vilu. Jde o drobnější ale kvalitní autorské dílo Karla Řepy z r. 1930. Jde o drobnější ale kvalitní autorské dílo významného architekta pardubického regionu, zachované ve značné míře v autentické podobě, dokládající také pronikání moderní architektury do veřejných zakázek na venko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79188409"/>
      <w:r>
        <w:rPr>
          <w:rFonts w:cs="Arial" w:ascii="Arial" w:hAnsi="Arial"/>
          <w:sz w:val="22"/>
          <w:szCs w:val="22"/>
        </w:rPr>
        <w:t>Pěkný den, pěkné počasí a příjemné zážitky z výletu přeje</w:t>
      </w:r>
      <w:bookmarkEnd w:id="2"/>
      <w:r>
        <w:rPr>
          <w:rFonts w:cs="Arial" w:ascii="Arial" w:hAnsi="Arial"/>
          <w:sz w:val="22"/>
          <w:szCs w:val="22"/>
        </w:rPr>
        <w:t xml:space="preserve"> Radka Frgalová (723 953 078)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adkafrgalova@sezna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kujeme sponzorům, za jejichž finanční podpory se akce KČT Synthesia Pardubice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ečňuj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4"/>
      </w:tblGrid>
      <w:tr>
        <w:trPr>
          <w:trHeight w:val="23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" w:right="-5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inline distT="0" distB="0" distL="0" distR="0">
                  <wp:extent cx="1238250" cy="1038225"/>
                  <wp:effectExtent l="0" t="0" r="0" b="0"/>
                  <wp:docPr id="2" name="synthesia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ynthesia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-11" w:right="-59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1133475" cy="1009650"/>
                  <wp:effectExtent l="0" t="0" r="0" b="0"/>
                  <wp:docPr id="3" name="pardubic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rdubic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619" t="-31" r="37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right="567" w:hanging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y.com/s/kudonofaco" TargetMode="External"/><Relationship Id="rId4" Type="http://schemas.openxmlformats.org/officeDocument/2006/relationships/hyperlink" Target="mailto:radkafrgalova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1:00Z</dcterms:created>
  <dc:creator>Netusilovi</dc:creator>
  <dc:description/>
  <cp:keywords/>
  <dc:language>en-US</dc:language>
  <cp:lastModifiedBy>Frgalová Radka</cp:lastModifiedBy>
  <cp:lastPrinted>2010-12-12T19:45:00Z</cp:lastPrinted>
  <dcterms:modified xsi:type="dcterms:W3CDTF">2025-08-0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7087ee-6952-4f47-a56b-529fc8bf57e0_ActionId">
    <vt:lpwstr>c2d8aee6-cf73-4d73-8747-33c3ecdf0269</vt:lpwstr>
  </property>
  <property fmtid="{D5CDD505-2E9C-101B-9397-08002B2CF9AE}" pid="3" name="MSIP_Label_8a7087ee-6952-4f47-a56b-529fc8bf57e0_ContentBits">
    <vt:lpwstr>0</vt:lpwstr>
  </property>
  <property fmtid="{D5CDD505-2E9C-101B-9397-08002B2CF9AE}" pid="4" name="MSIP_Label_8a7087ee-6952-4f47-a56b-529fc8bf57e0_Enabled">
    <vt:lpwstr>true</vt:lpwstr>
  </property>
  <property fmtid="{D5CDD505-2E9C-101B-9397-08002B2CF9AE}" pid="5" name="MSIP_Label_8a7087ee-6952-4f47-a56b-529fc8bf57e0_Method">
    <vt:lpwstr>Standard</vt:lpwstr>
  </property>
  <property fmtid="{D5CDD505-2E9C-101B-9397-08002B2CF9AE}" pid="6" name="MSIP_Label_8a7087ee-6952-4f47-a56b-529fc8bf57e0_Name">
    <vt:lpwstr>VIGCZ102S01</vt:lpwstr>
  </property>
  <property fmtid="{D5CDD505-2E9C-101B-9397-08002B2CF9AE}" pid="7" name="MSIP_Label_8a7087ee-6952-4f47-a56b-529fc8bf57e0_SetDate">
    <vt:lpwstr>2024-10-07T08:17:31Z</vt:lpwstr>
  </property>
  <property fmtid="{D5CDD505-2E9C-101B-9397-08002B2CF9AE}" pid="8" name="MSIP_Label_8a7087ee-6952-4f47-a56b-529fc8bf57e0_SiteId">
    <vt:lpwstr>1cf16eb8-8983-4f6f-9c5f-66decda360c4</vt:lpwstr>
  </property>
</Properties>
</file>