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430"/>
        <w:gridCol w:w="23"/>
      </w:tblGrid>
      <w:tr>
        <w:trPr>
          <w:trHeight w:val="1191" w:hRule="exact"/>
          <w:cantSplit w:val="true"/>
        </w:trPr>
        <w:tc>
          <w:tcPr>
            <w:tcW w:w="119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152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4"/>
                <w:sz w:val="36"/>
                <w:szCs w:val="36"/>
              </w:rPr>
              <w:t>Klub českých turistů Synthesia Pardub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KČT 1092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Klášterní 54, 530 02 Pardubice, www.tksp.info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4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4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4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 Dalimilem na rozhled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Pěší výlet s dopravou vlakem 11.10.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s navštívíme oblast Rychlebských hor a Jeseníků s replikou rozhledny na Kralickém Sněžní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jez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dubice 8.22h do Zábřehu na Moravě – vlak EC Valašský Expres, přest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,31h Zábřeh n M do Hanušovic – vlak,přest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,07h Hanušovice – vl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27h příjezd Staré město pod Sněžník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AZ 8h NA NÁDRAŽ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:KČT č.55 Hrubý Jesen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nádraží půjdeme po zelené 5,1km přes rozcestí Pod starým kopcem a Starý kopec na Větrov,kde stojí Dalimilova rozhledna.Cíl naší cesty. V rozhledně možnost menšího občerstvení,spíše jen pití a studená kuchyně.Nádherné výhledy. Po prohlídce dále 2,1km k chatě Paprsek,kde je možné občerstvení a  také krásné výhledy. Od Paprsku po červené Stezkou Českem k rozcestí Palaš a dále stále po červené  k rozcestí Císařská lovecká bouda. Od rozcestí dále po zelené přes rozcestí Pod Hřebeňákem a Ostružník 7,2km do Ostruž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ujdeme 14,4k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a zpě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ružná 18,12h do Zábřehu na Moravě,přest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,39h Zábřeh na Mo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35h příjezd Pardub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osti občerstvení: Dalimilova rozhledna – pouze studená kuchyně,Chata Paprs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Ostružná:Hospůdka u Bílého vlka,Pivovar Cestář,restaurace Ski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ímavosti na tra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imilova rozhled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de o repliku rozhledny nazvané Kaiser Wilhelm Turn,která stála v letech 1899 – 1973 na Kralickém Sněžníku. Postavena r 2021, možnost občerstvení – pouze studená kuchyně.Možnost ubytování v luxusním apartmánu s nádherným výhledem za 14900Kč pro osobu na no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tupné 120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ta Papr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částí lyžařského areálu.Stojí na jižní straně úbočí Rychlebských hor.Postavena r.1932 pod názvem Schleslerhaus(Slezský dům).Po ukončení 2 sv.války přejmenována na Chatu U Ráje.Majiteli byla Jednota,Státní lesy a TOS Olomouc,který ji přejmenoval na Chatu Paprsek.Byla využívána pro rekreaci zaměstnanců TOS Olomouc. V 70 letech postavena v blízkosti nová budova kde bydlel personál a zvláštní hosté.Poté přejmenován na Horský hotel Paprsek.Uchoval si svůj vzhled po celou dobu ,dobře udržován bez rekonstrukcí. Pouze přistavěna velká vyhlídková terasa. V květnu 1993 privatizován spol.Míka a v r.2009 postavena v blízkosti kaple sv.Kryštof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ě zážitků a sluníčka přeje vedoucí ak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tin Macoun,tel:604516040,mail:martinekmacoun@seznam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let je zařazen do kalendáře akcí KČT Synthesia Pardubice plánovaného období a oblasti KČT Pardubický kraj. Členové a nečlenové KČT jsou pojištěni během organizované akce, člen KČT i během organizované dopravy na akci u pojišťovny VZP a.s. IČO 271 16 193. Číslo pojistné smlouvy je 1310001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Děkujeme sponzorům, za jejichž finanční podpory se akce KČT Synthesia Pardubice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kutečňuj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4"/>
      </w:tblGrid>
      <w:tr>
        <w:trPr>
          <w:trHeight w:val="23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" w:right="-5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inline distT="0" distB="0" distL="0" distR="0">
                  <wp:extent cx="123761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-11" w:right="-59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113347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8" t="-94" r="36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  <w:ind w:left="0" w:right="567" w:hanging="0"/>
      <w:jc w:val="both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6:00Z</dcterms:created>
  <dc:creator>Netusilovi</dc:creator>
  <dc:description/>
  <dc:language>en-US</dc:language>
  <cp:lastModifiedBy/>
  <cp:lastPrinted>2010-12-12T19:45:00Z</cp:lastPrinted>
  <dcterms:modified xsi:type="dcterms:W3CDTF">2025-08-30T11:31:10Z</dcterms:modified>
  <cp:revision>5</cp:revision>
  <dc:subject/>
  <dc:title/>
</cp:coreProperties>
</file>